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  <w:t xml:space="preserve">WORK PLACEMENT QUESTIONNAIRE: VISIT 1                 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visit:                                                   Academic Supervis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s Name:                                             Company Supervis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extAlignment w:val="baseline"/>
        <w:rPr>
          <w:lang w:val="en-US"/>
        </w:rPr>
      </w:pPr>
      <w:r>
        <w:rPr>
          <w:lang w:val="en-US"/>
        </w:rPr>
        <w:t>To the studen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0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590"/>
        <w:gridCol w:w="415"/>
        <w:gridCol w:w="510"/>
        <w:gridCol w:w="463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) </w:t>
              <w:tab/>
              <w:t>Do you feel you have settled into your new environmen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) </w:t>
              <w:tab/>
              <w:t>Are your workplace colleagues helpful and supportiv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) </w:t>
              <w:tab/>
              <w:t>Do you feel you are coping with the academic demand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) </w:t>
              <w:tab/>
              <w:t>Is your accommodation satisfactory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) </w:t>
              <w:tab/>
              <w:t>At the present, do you have any concern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ease note any concerns/observations. Continue over page if necess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extAlignment w:val="baseline"/>
        <w:rPr>
          <w:lang w:val="en-US"/>
        </w:rPr>
      </w:pPr>
      <w:r>
        <w:rPr>
          <w:lang w:val="en-US"/>
        </w:rPr>
        <w:t>To the Company Superviso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0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590"/>
        <w:gridCol w:w="421"/>
        <w:gridCol w:w="510"/>
        <w:gridCol w:w="471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) </w:t>
              <w:tab/>
              <w:t>Are you satisfied with the students performance in the workplac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  <w:tab/>
              <w:t>Is he/she coping academically with the work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</w:t>
              <w:tab/>
              <w:t>Does he/she appear to be socially adep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)</w:t>
              <w:tab/>
              <w:t>Do you feel he/she has any obvious weaknesses at this stag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)</w:t>
              <w:tab/>
              <w:t>Will the student be given the chance to attend training courses and/or interact with other company department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)</w:t>
              <w:tab/>
              <w:t xml:space="preserve"> Have you supervised work placement students previously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ease note any concerns/observations below .Continue over page if necess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cademic supervisor, please return this questionnaire to Liz Baylin, Undergraduate School Office. </w:t>
      </w:r>
      <w:r>
        <w:rPr>
          <w:rFonts w:cs="Lucida Handwriting;Courier New" w:ascii="Lucida Handwriting;Courier New" w:hAnsi="Lucida Handwriting;Courier New"/>
          <w:sz w:val="24"/>
        </w:rPr>
        <w:t>Thank you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b/>
      <w:bCs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52:00Z</dcterms:created>
  <dc:creator>bmbmf</dc:creator>
  <dc:description/>
  <dc:language>en-US</dc:language>
  <cp:lastModifiedBy>***</cp:lastModifiedBy>
  <dcterms:modified xsi:type="dcterms:W3CDTF">2006-09-23T15:58:00Z</dcterms:modified>
  <cp:revision>3</cp:revision>
  <dc:subject/>
  <dc:title>Appendix 1</dc:title>
</cp:coreProperties>
</file>