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fldChar w:fldCharType="begin"/>
      </w:r>
      <w:r>
        <w:rPr/>
        <w:instrText xml:space="preserve"> XE "Appendix 12:report assessment f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 PLACEMENT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ORT ASSESSMENT AND FEED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udent.......................................................................  Supervisor ......................................................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1"/>
        <w:gridCol w:w="922"/>
        <w:gridCol w:w="972"/>
        <w:gridCol w:w="888"/>
        <w:gridCol w:w="1096"/>
        <w:gridCol w:w="288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/F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Summa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ackgroun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Method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Result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Discussion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nclus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elevant to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opi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ogical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evelope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ritical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nalyse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nderstandin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nsight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riginalit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gibl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llin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amma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agrams /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llustration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ferenc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ength (max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0 words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ck each section as very good, good, average, below average or poor. If time allows give suggestions for improve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15:00Z</dcterms:created>
  <dc:creator>***</dc:creator>
  <dc:description/>
  <dc:language>en-US</dc:language>
  <cp:lastModifiedBy>***</cp:lastModifiedBy>
  <dcterms:modified xsi:type="dcterms:W3CDTF">2006-07-25T14:16:00Z</dcterms:modified>
  <cp:revision>1</cp:revision>
  <dc:subject/>
  <dc:title/>
</cp:coreProperties>
</file>